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2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宜昌市中医医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" w:hAnsi="宋体" w:cs="宋体"/>
          <w:b/>
          <w:spacing w:val="146"/>
          <w:kern w:val="0"/>
          <w:sz w:val="28"/>
          <w:szCs w:val="28"/>
          <w:lang w:val="zh-CN"/>
        </w:rPr>
        <w:t>助理全科医生住院医师规范化培训报名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基地（本院）人员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单位委派培训人员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面向社会招收人员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农村定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中医学 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针灸推拿学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中西医结合   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助理</w:t>
            </w:r>
            <w:r>
              <w:rPr>
                <w:rFonts w:ascii="仿宋_GB2312;仿宋" w:hAnsi="仿宋_GB2312;仿宋" w:eastAsia="仿宋_GB2312;仿宋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委培单位同意规培期间按国家规定发放工资、绩效、津补贴，并负责购买社会保险。                                                    盖章：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单位意见栏由委培人员工作单位填写，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届新毕业生由已签约或拟聘用单位填写，面向社会招收人员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yjk</dc:creator>
  <dc:description/>
  <dc:language>en-US</dc:language>
  <cp:lastModifiedBy>Administrator</cp:lastModifiedBy>
  <cp:lastPrinted>2020-07-20T16:53:00Z</cp:lastPrinted>
  <dcterms:modified xsi:type="dcterms:W3CDTF">2021-06-04T02:04:12Z</dcterms:modified>
  <cp:revision>47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